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INFORMACIJA O PREGOVARAČKOM POSTUPKU BEZ OBJAVLJIVANJA OBAVJEŠTENJA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>
          <w:lang w:val="bs-BA"/>
        </w:rPr>
      </w:pPr>
      <w:r>
        <w:rPr>
          <w:rFonts w:eastAsia="Times New Roman"/>
          <w:bCs/>
          <w:color w:val="000000"/>
          <w:kern w:val="0"/>
          <w:lang w:val="bs-BA" w:eastAsia="en-US"/>
        </w:rPr>
        <w:t xml:space="preserve">U skladu sa članom 28. stav 4. Zakona o javnim nabavkama („Sl. novine BIH“ broj: 39/14, Ministarstvo finansija Tuzlanskog kantona objavljuje informaciju da, u skladu sa članom 21. stav 1. tačka c. Zakona o javnim nabavkama, provodi pregovarački postupak bez objave obavještenja o nabavci za nabavku usluga </w:t>
      </w:r>
      <w:r>
        <w:rPr/>
        <w:t>tehničkog i funkcionalnog održavanja sistema centralizovanog obračuna plaća</w:t>
      </w:r>
      <w:r>
        <w:rPr>
          <w:rFonts w:eastAsia="Times New Roman"/>
          <w:bCs/>
          <w:color w:val="000000"/>
          <w:kern w:val="0"/>
          <w:lang w:val="bs-BA" w:eastAsia="en-US"/>
        </w:rPr>
        <w:t>. Tenderska dokumentacija se nalazi u Ministarstvu finansija TK, Ul.</w:t>
      </w:r>
      <w:r>
        <w:rPr>
          <w:lang w:val="bs-BA"/>
        </w:rPr>
        <w:t xml:space="preserve"> Turalibegova broj 40, 75 000 Tuzla i dostupna je za sve zainteresirane kandidate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>
          <w:lang w:val="bs-BA"/>
        </w:rPr>
      </w:pPr>
      <w:r>
        <w:rPr>
          <w:lang w:val="bs-B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1:00Z</dcterms:created>
  <dc:creator> </dc:creator>
  <dc:description/>
  <cp:keywords/>
  <dc:language>en-US</dc:language>
  <cp:lastModifiedBy>User6277</cp:lastModifiedBy>
  <dcterms:modified xsi:type="dcterms:W3CDTF">2022-07-26T07:13:00Z</dcterms:modified>
  <cp:revision>11</cp:revision>
  <dc:subject/>
  <dc:title/>
</cp:coreProperties>
</file>