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INFORMACIJA O PREGOVARAČKOM POSTUPKU BEZ OBJAVLJIVANJA OBAVJEŠTENJA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>
          <w:lang w:val="bs-BA"/>
        </w:rPr>
      </w:pPr>
      <w:r>
        <w:rPr>
          <w:rFonts w:eastAsia="Times New Roman"/>
          <w:bCs/>
          <w:color w:val="000000"/>
          <w:kern w:val="0"/>
          <w:lang w:val="bs-BA" w:eastAsia="en-US"/>
        </w:rPr>
        <w:t>U skladu sa članom 28. stav 4. Zakona o javnim nabavkama („Sl. novine BIH“ broj: 39/14), Ministarstvo finansija objavljuje informaciju da u skladu sa članom 21. stav 1. tačka c. Zakona o javnim nabavkama provodi pregovarački postupak bez objave obavještenja o nabavci za nabavku usluga</w:t>
      </w:r>
      <w:r>
        <w:rPr/>
        <w:t xml:space="preserve"> </w:t>
      </w:r>
      <w:r>
        <w:rPr>
          <w:rFonts w:eastAsia="Times New Roman"/>
          <w:bCs/>
          <w:color w:val="000000"/>
          <w:kern w:val="0"/>
          <w:lang w:val="bs-BA" w:eastAsia="en-US"/>
        </w:rPr>
        <w:t>održavanja programskih proizvoda - informacioni sistem za raspodjela javnih prihoda (RAS) i informacioni sistem zaliha (materijalno poslovanje) i stalna sredstva. Tenderska dokumentacija se nalazi u Ministarstvu finansija TK, ul.</w:t>
      </w:r>
      <w:r>
        <w:rPr>
          <w:lang w:val="bs-BA"/>
        </w:rPr>
        <w:t xml:space="preserve"> Turalibegova broj 40, 75 000 Tuzla i dostupna je za sve zainteresirane kandidate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>
          <w:lang w:val="bs-BA"/>
        </w:rPr>
      </w:pPr>
      <w:r>
        <w:rPr>
          <w:lang w:val="bs-B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1:00Z</dcterms:created>
  <dc:creator> </dc:creator>
  <dc:description/>
  <cp:keywords/>
  <dc:language>en-US</dc:language>
  <cp:lastModifiedBy>User6277</cp:lastModifiedBy>
  <dcterms:modified xsi:type="dcterms:W3CDTF">2022-11-16T07:24:00Z</dcterms:modified>
  <cp:revision>13</cp:revision>
  <dc:subject/>
  <dc:title/>
</cp:coreProperties>
</file>