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Cyrl-BA"/>
        </w:rPr>
        <w:t xml:space="preserve">Broj: </w:t>
      </w:r>
      <w:r>
        <w:rPr>
          <w:rFonts w:cs="Times New Roman" w:ascii="Times New Roman" w:hAnsi="Times New Roman"/>
          <w:lang w:val="bs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/1-14-13779/16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Cyrl-BA"/>
        </w:rPr>
        <w:t>Datum</w:t>
      </w:r>
      <w:r>
        <w:rPr>
          <w:rFonts w:cs="Times New Roman" w:ascii="Times New Roman" w:hAnsi="Times New Roman"/>
          <w:lang w:val="bs-BA"/>
        </w:rPr>
        <w:t>: 24.05.2016. godine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osnovu člana 70. st. 1., 3. i 6, člana 88. i 89. stav 3. Zakona o javnim nabavkama („Sl. glasnik BiH“, broj 39/14), Odluke o pokretanju postupka javne nabavke broj: 07/1-14-011304</w:t>
      </w:r>
      <w:r>
        <w:rPr/>
        <w:t>/</w:t>
      </w:r>
      <w:r>
        <w:rPr>
          <w:rFonts w:cs="Times New Roman" w:ascii="Times New Roman" w:hAnsi="Times New Roman"/>
        </w:rPr>
        <w:t>16</w:t>
      </w:r>
      <w:r>
        <w:rPr/>
        <w:t xml:space="preserve"> </w:t>
      </w:r>
      <w:r>
        <w:rPr>
          <w:rFonts w:cs="Times New Roman" w:ascii="Times New Roman" w:hAnsi="Times New Roman"/>
        </w:rPr>
        <w:t>od 28.04.2016. godine,  Konkurentskog zahtjeva za dostavu ponuda broj: 07/1-14-011304-5/16 od 04.05.2016. godine i Obavještenja o javnoj nabavci broj: 111-7-1-6-3-1/16, Ministarstvo finansija TK, Turalibegova 40, kao ugovorni organ, ID broj: 4209418980002 donos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DLUKU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g ponuđača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vata se Preporuka Komisije za javne nabavke, broj: 07/1-14-011304-8/16 od 23.05.2016. godine  u postupku javne nabavke 12 računara sa monitorima, 1 računara, 2 računarska monitora, 2 uređaja za neprekidno napajanje električnom energijom, 1 fax uređaja, 1 multifunkcionalnog uređaja (fax, skener, printer), po obavještenju o javnoj nabavci broj: 111-7-1-6-3-1/16, te se utvrđuje da je najbolji ponuđač „Neutrino“ d.o.o. Tuzla, Klosterska 30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aču „Neutrino“ d.o.o. Tuzla dodjeljuje se ugovor o nabavci opreme iz člana 1. Ove Odluke, a prema Ponudi broj: 142/16 od 18.05.2016. godine, za ponuđenu cijenu od </w:t>
      </w:r>
      <w:r>
        <w:rPr>
          <w:rFonts w:cs="Times New Roman" w:ascii="Times New Roman" w:hAnsi="Times New Roman"/>
          <w:b/>
        </w:rPr>
        <w:t>15.358,79 KM, bez PDV-a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Član 3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Prijedlog Ugovora o nabavci dostavit će se na potpis izabranom ponuđač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 roku do </w:t>
      </w:r>
      <w:r>
        <w:rPr>
          <w:b/>
          <w:sz w:val="22"/>
          <w:szCs w:val="22"/>
        </w:rPr>
        <w:t>10 dana</w:t>
      </w:r>
      <w:r>
        <w:rPr>
          <w:sz w:val="22"/>
          <w:szCs w:val="22"/>
        </w:rPr>
        <w:t>, računajući od dana kada je ponuđač obaviješten о izboru  ponude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Član 4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Оva Odluka objavit će se na web-stranici </w:t>
      </w:r>
      <w:hyperlink r:id="rId2">
        <w:r>
          <w:rPr>
            <w:rStyle w:val="InternetLink"/>
            <w:sz w:val="22"/>
            <w:szCs w:val="22"/>
          </w:rPr>
          <w:t>www.vladatk.kim.ba</w:t>
        </w:r>
      </w:hyperlink>
      <w:r>
        <w:rPr>
          <w:sz w:val="22"/>
          <w:szCs w:val="22"/>
        </w:rPr>
        <w:t xml:space="preserve"> i istovremeno dostaviti  ponuđačima koji su učestvovali u postupku javne nabavke, shodno članu 70. stav (6) Zakona o javnim nabavkama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Član 5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2"/>
          <w:szCs w:val="22"/>
        </w:rPr>
        <w:tab/>
        <w:t>Оva Odluka stupa na snagu danom donošenja i dostavlja se ponuđačima koji su učestvovali u postupku javne nabavke, shodno članu 71. stav (2) Zakona o javnim nabavkama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О b r a z l o ž e nj e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Postupak javne nabavke pokrenut je Оdlukom o pokretanju postupka javne računarske i druge opreme broj: 07/1-14-011304/16 od 28.04.2016. godine. Јavna nabavka је provedena putem konkurentskog zahtjeva za dostavu ponuda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Procijenjena vrijednost javne nabavke bez PDV-а је 20.750,00 КМ.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Оbavještenje o nabavci broj: 111-7-1-6-3-1/16</w:t>
      </w:r>
      <w:r>
        <w:rPr/>
        <w:t xml:space="preserve"> </w:t>
      </w:r>
      <w:r>
        <w:rPr>
          <w:sz w:val="22"/>
          <w:szCs w:val="22"/>
        </w:rPr>
        <w:t>dostavljeno je na objavu dana 04.05.2016. godine, а objavljeno је na Portalu javnih nabavki istog dana</w:t>
      </w:r>
      <w:r>
        <w:rPr>
          <w:b/>
          <w:sz w:val="22"/>
          <w:szCs w:val="22"/>
        </w:rPr>
        <w:t>.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dostavu ponuda je proslijeđen sljedećim ponuđačima (istovremeno sa slanjem obavijesti na Portal javnih nabavki): „Mit-Alex“, d.o.o. Tuzla, „Infonet“, d.o.o. Tuzla i „Neutrino“, d.o.o. Tuzl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entski zahtjev su još preuzeli i sljedeći ponuđači: „Infocomp“, d.o.o. Bijeljina, „Godikomerc“, d.o.o. Sarajevo, „Planetsoft“, d.o.o. Banja Luka, „Primaprom“, d.o.o. Banja Luka, „Optima IT“, d.o.o. Mostar, „Imel“, d.o.o. Lukavac, „Hidraulika Hukić“, d.o.o. Tuzla, „R&amp;S“, d.o.o. Vogošća, „Printex“, d.o.o. Sarajevo, „SK trading“, d.o.o. Sarajevo, „Robert's olus“, d.o.o. Sarajevo, „MMCC“, d.o.o. Sarajevo, „2E consulting“, d.o.o. Sarajevo, „Fractal“, d.o.o. Žepče, „Digital line“, d.o.o. Sarajevo, „ASBIS“, d.o.o. Sarajevo, „TEP LIGHT“, d.o.o. Tuzla, „Imtec Computer &amp;Tehnology“, d.o.o. Sarajev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Iz Izvještaja o radu broj: 07/1-14-011304-9/16 od 23.05.2016.</w:t>
      </w:r>
      <w:r>
        <w:rPr/>
        <w:t xml:space="preserve"> </w:t>
      </w:r>
      <w:r>
        <w:rPr>
          <w:sz w:val="22"/>
          <w:szCs w:val="22"/>
        </w:rPr>
        <w:t>godine је utvrđeno dа је Komisija za javnu nabavku blagovremeno i pravilno izvršila оtvaranje ponuda i оcjenu prispjelih ponuda, o čemu je sačinila оdgovarajuće zapisnike, u kojima je utvrđeno sljedeće: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da je ukupan broj pristiglih ponuda: </w:t>
      </w:r>
      <w:r>
        <w:rPr>
          <w:b/>
          <w:sz w:val="22"/>
          <w:szCs w:val="22"/>
        </w:rPr>
        <w:t>tri (3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da su blagovremeno zaprimljene: </w:t>
      </w:r>
      <w:r>
        <w:rPr>
          <w:b/>
          <w:sz w:val="22"/>
          <w:szCs w:val="22"/>
        </w:rPr>
        <w:t>tri (3)</w:t>
      </w:r>
      <w:r>
        <w:rPr>
          <w:sz w:val="22"/>
          <w:szCs w:val="22"/>
        </w:rPr>
        <w:t xml:space="preserve"> ponude i to : „Infonet“, d.o.o. Tuzla, „R&amp;S“, d.o.o. Vogošća i „Neutrino“; d.o.o. Tuzla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da su neblagovremeno zaprimljene: </w:t>
      </w:r>
      <w:r>
        <w:rPr>
          <w:b/>
          <w:sz w:val="22"/>
          <w:szCs w:val="22"/>
        </w:rPr>
        <w:t xml:space="preserve">nula (0) </w:t>
      </w:r>
      <w:r>
        <w:rPr>
          <w:sz w:val="22"/>
          <w:szCs w:val="22"/>
        </w:rPr>
        <w:t>ponuda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nude sva tri ponuđača su prihvatljive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nuđena cijena od strane ponuđača Neutrino doo iznosila je </w:t>
      </w:r>
      <w:r>
        <w:rPr>
          <w:b/>
          <w:sz w:val="22"/>
          <w:szCs w:val="22"/>
        </w:rPr>
        <w:t xml:space="preserve">15.358,79 КМ, </w:t>
      </w:r>
      <w:r>
        <w:rPr>
          <w:sz w:val="22"/>
          <w:szCs w:val="22"/>
        </w:rPr>
        <w:t xml:space="preserve">ponuđača „Infonet“ d.o.o. </w:t>
      </w:r>
      <w:r>
        <w:rPr>
          <w:b/>
          <w:sz w:val="22"/>
          <w:szCs w:val="22"/>
        </w:rPr>
        <w:t>15.819,49</w:t>
      </w:r>
      <w:r>
        <w:rPr>
          <w:sz w:val="22"/>
          <w:szCs w:val="22"/>
        </w:rPr>
        <w:t xml:space="preserve"> KM i ponuđača „R&amp;S“, d.o.o. Vogošća, Sarajevo </w:t>
      </w:r>
      <w:r>
        <w:rPr>
          <w:b/>
          <w:sz w:val="22"/>
          <w:szCs w:val="22"/>
        </w:rPr>
        <w:t>16.502,00 KM</w:t>
      </w:r>
      <w:r>
        <w:rPr>
          <w:sz w:val="22"/>
          <w:szCs w:val="22"/>
        </w:rPr>
        <w:t>, bez PDV-a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 postupku donošenja ove odluke, posebno su cijenjene činjenice da je Komisija, pravilno i potpuno, izvršila ocjenu kvalificiranosti ponuđača tе оcjenu pristiglih ponuda, shodno kriterijima iz Konkurentskog zahtjeva.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Prilikom ocjene provedenog postupka, rukovodilac organa  nije našao razloge nepravilnosti niti propuste u radu, koji bi eventualno bili osnov za neprihvatanje preporuke Komisije za javnu nabavk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ime, u postupku je оcijenjeno dа је Komisija u svemu pravilno postupila te da је izbor ponuđača izvršen u skladu  sa Zakonom o javnim nabavkama, podzakonskim aktima  i Konkurentskim zahtjevom te kako ista  ispunjava sve uslove predviđene Konkurentskim zahtjevom, odlučeno je kao u članu 1. ove Odluk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KA O PRAVNOM LIJEKU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otiv оve odluke može sе izjaviti žalba ugovornom organu, najkasnije u roku od 5 (pet) dana оd dana prijema ove odluke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 xml:space="preserve">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M I N I S T A R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Jakub Suljkanović, dipl.ecc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Times New Roman" w:ascii="Times New Roman" w:hAnsi="Times New Roman"/>
        </w:rPr>
        <w:t>Dostavljeno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x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Neutrino“ d.o.o. Tuz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„R&amp;S“, d.o.o. Vogošć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„Infonet“, d.o.o. Tuz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a/a</w:t>
      </w:r>
    </w:p>
    <w:sectPr>
      <w:footerReference w:type="defaul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bs-B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u w:val="single"/>
      <w:lang w:val="bs-B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bs-B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tk.kim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Korisnik</dc:creator>
  <dc:description/>
  <cp:keywords/>
  <dc:language>en-US</dc:language>
  <cp:lastModifiedBy>Mirjana_MINFINTK</cp:lastModifiedBy>
  <cp:lastPrinted>2016-05-24T10:31:00Z</cp:lastPrinted>
  <dcterms:modified xsi:type="dcterms:W3CDTF">2016-05-25T06:56:00Z</dcterms:modified>
  <cp:revision>9</cp:revision>
  <dc:subject/>
  <dc:title/>
</cp:coreProperties>
</file>